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4326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65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Савчуку Ю.С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 липня 2017 року № 30/1676 «Про розгляд звернення Савчука Ю.С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Савчука Ю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авчуку Ю.С. проект землеустрою щодо відведення земельної ділянки для передачі її у власність, для ведення особистого селянського господарства, площею 0,3223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Савчуку Юрію Сергійовичу, який зареєстрований за адресою: …, ідентифікаційний номер …, у власність земельну ділянку, площею 0,3223 га (кадастровий номер: …), для ведення особистого селянського господарства, яка розташована в м. 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вчуку Ю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0:00Z</dcterms:created>
  <dc:creator>User</dc:creator>
  <dc:description/>
  <cp:keywords/>
  <dc:language>en-US</dc:language>
  <cp:lastModifiedBy>User</cp:lastModifiedBy>
  <cp:lastPrinted>2018-03-05T16:36:00Z</cp:lastPrinted>
  <dcterms:modified xsi:type="dcterms:W3CDTF">2018-03-06T07:46:00Z</dcterms:modified>
  <cp:revision>7</cp:revision>
  <dc:subject/>
  <dc:title>ПРОЕКТ</dc:title>
</cp:coreProperties>
</file>